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&gt; </w:t>
      </w:r>
      <w:r>
        <w:rPr>
          <w:rFonts w:cs="Times New Roman" w:ascii="Times New Roman" w:hAnsi="Times New Roman"/>
          <w:lang w:val="it-IT"/>
        </w:rPr>
        <w:t xml:space="preserve">mcherry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lang w:val="it-IT"/>
        </w:rPr>
        <w:t>from pCFJ90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it-IT"/>
        </w:rPr>
      </w:pPr>
      <w:r>
        <w:rPr>
          <w:rFonts w:cs="Times New Roman" w:ascii="Times New Roman" w:hAnsi="Times New Roman"/>
          <w:color w:val="FF0000"/>
          <w:szCs w:val="21"/>
          <w:lang w:val="it-IT"/>
        </w:rPr>
        <w:t>GTCTCAAAGGGTGAAGAAGATAACATGGCAATTATTAAAGAGTTTATGCGTTTCAAGGTGCATATGGAGGGATCTGTCAATGGGCATGAGTTTGAAATTGAAGGTGAAGGAGAAGGCCGACCATATGAGGGAACACAAACCGCAAAACTAAAGgtaagtttaaacatatatatactaactaaccctgattatttaaattttcagGTAACTAAAGGCGGACCATTACCATTCGCCTGGGACATCCTCTCTCCACAGTTCATGTATGGAAGTAAAGCTTATGTTAAACATCCGGCAGATATACCAGATTATTTGAAACTTTCATTCCCGGAGGGTTTTAAGTGGGAACGCGTAATGAATTTTGAAGACGGAGGAGTTGTTACAGTGACGCAAGACTCAAGgtaagtttaaacagttcggtactaactaaccatacatatttaaattttcagCCTCCAAGATGGAGAATTTATTTATAAAGTCAAACTTCGAGGAACGAATTTCCCCTCGGATGGACCTGTTATGCAGAAGAAGACTATGGGATGGGAAGCTTCAAGTGAAAGAATGTACCCTGAAGACGGTGCTCTTAAGGGAGAGATTAAACAACGTCTTAAATTGAAAGATGGAGGACATTACGATGCTGAGgtaagtttaaacatgattttactaactaactaatctgatttaaattttcagGTGAAGACAACTTACAAAGCCAAAAAACCAGTTCAGCTGCCAGGAGCGTACAATGTTAATATTAAACTGGATATCACCTCCCACAACGAGGATTACACTATCGTTGAGCAATATGAAAGAGCTGAAGGGCGGCACTCGACAGGTGGCATGGATGAATTGTATAAG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it-IT"/>
        </w:rPr>
      </w:pPr>
      <w:r>
        <w:rPr>
          <w:rFonts w:cs="Times New Roman" w:ascii="Times New Roman" w:hAnsi="Times New Roman"/>
          <w:color w:val="000000"/>
          <w:szCs w:val="21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Times New Roman" w:hAnsi="Times New Roman" w:cs="Times New Roman"/>
          <w:color w:val="000000"/>
          <w:szCs w:val="18"/>
          <w:lang w:val="it-IT"/>
        </w:rPr>
      </w:pPr>
      <w:r>
        <w:rPr>
          <w:rFonts w:cs="Times New Roman" w:ascii="Times New Roman" w:hAnsi="Times New Roman"/>
          <w:color w:val="000000"/>
          <w:szCs w:val="18"/>
          <w:lang w:val="it-IT"/>
        </w:rPr>
        <w:t xml:space="preserve">&gt;wrmScarlet (from </w:t>
      </w:r>
      <w:r>
        <w:rPr>
          <w:rFonts w:cs="Times New Roman" w:ascii="Times New Roman" w:hAnsi="Times New Roman"/>
          <w:color w:val="000000"/>
          <w:szCs w:val="18"/>
          <w:lang w:val="it-IT"/>
        </w:rPr>
        <w:t>pSEM</w:t>
      </w:r>
      <w:r>
        <w:rPr>
          <w:rFonts w:cs="Times New Roman" w:ascii="Times New Roman" w:hAnsi="Times New Roman"/>
          <w:color w:val="000000"/>
          <w:szCs w:val="18"/>
          <w:lang w:val="it-IT"/>
        </w:rPr>
        <w:t>87)</w:t>
      </w:r>
      <w:r>
        <w:rPr>
          <w:rFonts w:cs="Times New Roman" w:ascii="Times New Roman" w:hAnsi="Times New Roman"/>
          <w:color w:val="FF0000"/>
          <w:szCs w:val="18"/>
          <w:lang w:val="it-IT"/>
        </w:rPr>
        <w:t>*</w:t>
      </w:r>
      <w:r>
        <w:rPr>
          <w:rFonts w:cs="Times New Roman" w:ascii="Times New Roman" w:hAnsi="Times New Roman"/>
          <w:color w:val="000000"/>
          <w:szCs w:val="18"/>
          <w:lang w:val="it-IT"/>
        </w:rPr>
        <w:t>: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E02716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E02716"/>
          <w:sz w:val="18"/>
          <w:szCs w:val="18"/>
          <w:lang w:val="it-IT"/>
        </w:rPr>
        <w:t>ATGGTCAGCAAGGGAGAGGCAGTTATCAAGGAGTTCATGCGTTTCAAGGTCCACATGGAGGGATCCATGAACGGACACGAGTTCGAGATCGAGGGAGAGGGAGAGGGACGTCCATACGAGGGAACCCAAACCGCCAAGCTCAAGGTCACCAAGGGAGGACCACTCCCATTCTCCTGGGACATCCTCTCCCCACAATTCATGTACGGATCCCGTGCCTTCACCAAGCACCCAGCCGACATCCCAGACTACTACAAGCAATCCTTCCCAGAGGGATTCAAGTGGGAGCGTGTCATGAACTTCGAGGACGGAGGAGCCGTCACCGTCACCCAAGACACCTCCCTCGAGGACGGAACCCTCATCTACAAGGTCAAGCTCCGTGGAACCAACTTCCCACCAGACGGACCAGTCATGCAAAAGAAGACCATGGGATGGGAGGCCTCCACCGAGCGTCTCTACCCAGAGGACGGAGTCCTCAAGGGAGACATCAAGATGGCCCTCCGTCTCAAGGACGGAGGACGTTACCTCGCCGACTTCAAGACCACCTACAAGGCCAAGAAGCCAGTCCAAATGCCAGGAGCCTACAACGTCGACCGTAAGCTCGACATCACCTCCCACAACGAGGACTACACCGTCGTCGAGCAATACGAGCGTTCCGAGGGACGTCACTCCACCGGAGGAATGGACGAGCTCTACAAG</w:t>
      </w:r>
    </w:p>
    <w:p>
      <w:pPr>
        <w:pStyle w:val="Normal"/>
        <w:rPr>
          <w:rFonts w:ascii="Courier" w:hAnsi="Courier" w:cs="Courier"/>
          <w:color w:val="E02716"/>
          <w:sz w:val="18"/>
          <w:szCs w:val="18"/>
          <w:lang w:val="it-IT"/>
        </w:rPr>
      </w:pPr>
      <w:r>
        <w:rPr>
          <w:rFonts w:cs="Courier" w:ascii="Courier" w:hAnsi="Courier"/>
          <w:color w:val="E02716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sz w:val="24"/>
          <w:szCs w:val="24"/>
          <w:u w:val="thick" w:color="FFFFFF"/>
          <w:lang w:val="it-IT"/>
        </w:rPr>
        <w:t>&gt;m</w:t>
      </w:r>
      <w:r>
        <w:rPr>
          <w:rFonts w:cs="Times New Roman" w:ascii="Times New Roman" w:hAnsi="Times New Roman"/>
          <w:sz w:val="24"/>
          <w:szCs w:val="24"/>
          <w:u w:val="thick" w:color="FFFFFF"/>
          <w:lang w:val="it-IT"/>
        </w:rPr>
        <w:t>Kate2</w:t>
      </w:r>
    </w:p>
    <w:p>
      <w:pPr>
        <w:pStyle w:val="Normal"/>
        <w:rPr/>
      </w:pPr>
      <w:r>
        <w:rPr>
          <w:rFonts w:cs="Courier" w:ascii="Courier" w:hAnsi="Courier"/>
          <w:color w:val="FF0000"/>
          <w:lang w:val="it-IT"/>
        </w:rPr>
        <w:t>ATGTCCGAGCTCATCAAGGAGAACATGCACATGAAGCTCTACATGGAGGGAACCGTCAACAACCACCACTTCAAGTGCACCTCCGAGGGAGAGGGAAAGCCATACGAGGGAACCCAAACCATGCGTATCAAG</w:t>
      </w:r>
      <w:r>
        <w:rPr>
          <w:rFonts w:cs="Courier" w:ascii="Courier" w:hAnsi="Courier"/>
          <w:color w:val="808080"/>
          <w:lang w:val="it-IT"/>
        </w:rPr>
        <w:t>gtaagtttaaacatatatatactaactaaccctgattatttaaattttcag</w:t>
      </w:r>
      <w:r>
        <w:rPr>
          <w:rFonts w:cs="Courier" w:ascii="Courier" w:hAnsi="Courier"/>
          <w:color w:val="FF0000"/>
          <w:lang w:val="it-IT"/>
        </w:rPr>
        <w:t>GCCGTCGAGGGAGGACCACTCCCATTCGCCTTCGACATCCTCGCCACCTCCTTCATGTACGGATCCAAGACCTTCATCAACCACACCCAAGGAATCCCAGACTTCTTCAAGCAATCCTTCCCAGAGGGATTCACCTGGGAGCGTGTCACCACCTACGAGGACGGAGGAGTCCTCACCGCCACCCAAGACACCTCCCTCCAAGACGGATGCCTCATCTACAACGTCAAGATCCGTGGAGTCAACTTCCCATCCAACGGACCAGTCATGCAAAAGAAGACCCTCGGATGGGAGGCCTCCACCGAGACCCTCTACCCAGCCGACGGAGGACTCGAGGGACGTGCCGACATGGCCCTCAAGCTCGTCGGAGGAGGACACCTCATCTGCAACCTCAAG</w:t>
      </w:r>
      <w:r>
        <w:rPr>
          <w:rFonts w:cs="Courier" w:ascii="Courier" w:hAnsi="Courier"/>
          <w:color w:val="808080"/>
          <w:lang w:val="it-IT"/>
        </w:rPr>
        <w:t>gtaagtttaaacatgattttactaactaactaatctgatttaaattttcag</w:t>
      </w:r>
      <w:r>
        <w:rPr>
          <w:rFonts w:cs="Courier" w:ascii="Courier" w:hAnsi="Courier"/>
          <w:color w:val="FF0000"/>
          <w:lang w:val="it-IT"/>
        </w:rPr>
        <w:t>ACCACCTACCGTTCCAAGAAGCCAGCCAAGAACCTCAAGATGCCAGGAGTCTACTACGTCGACCGTCGTCTCGAGCGTATCAAGGAGGCCGACAAGGAGACCTACGTCGAGCAACACGAGGTCGCCGTCGCCCGTTACTGCGACCTCCCATCCAAGCTCGGACACCGT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val="it-IT"/>
        </w:rPr>
      </w:pPr>
      <w:r>
        <w:rPr>
          <w:rFonts w:cs="Times New Roman" w:ascii="Times New Roman" w:hAnsi="Times New Roman"/>
          <w:color w:val="FF0000"/>
          <w:szCs w:val="21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3:00Z</dcterms:created>
  <dc:creator>微软用户</dc:creator>
  <dc:description/>
  <dc:language>en-US</dc:language>
  <cp:lastModifiedBy>Administrator</cp:lastModifiedBy>
  <dcterms:modified xsi:type="dcterms:W3CDTF">2019-06-21T01:53:00Z</dcterms:modified>
  <cp:revision>2</cp:revision>
  <dc:subject/>
  <dc:title/>
</cp:coreProperties>
</file>